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НА ТЕРРИТОРИИ ГОРОДСКОГО ОКРУГА 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29 июн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8 мая 2022 года по 28 июня 2022 года на Универсальной торговой платформе АО "Сбербанк – АСТ" (http://utp.sberbank-ast.ru)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30 июня 2022 года в 10 часов 00 минут </w:t>
      </w:r>
      <w:r>
        <w:rPr>
          <w:sz w:val="24"/>
          <w:szCs w:val="24"/>
        </w:rPr>
        <w:t>(время московское) на право заключения договоров аренды земельных участков, находящихся на территории городского округа "Город Архангельск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  <w:t>Лот № 1: Земельный участок (категория земель - земли населенных пунктов), государственная собственность, на который не разграничена, с кадастровым номером 29:22:090406:264, общей площадью 1231 кв. м, расположенный по адресу: Архангельская область, городской округа "Город Архангельск", г. Архангельск, ул. Зеленец, земельный участок 28/1, для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ого участка – 7 (семь) лет с момента подписания договора аренд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000 (Тринадцать тысяч) рублей 00 коп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на участие в аукционе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 000 (Тринадцать тысяч) рублей 00 коп  (100 процентов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: 390 (Триста девяноста) рублей 00 коп. (3 процента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  <w:t>Лот № 2: Земельный участок (категория земель - земли населенных пунктов)  с кадастровым номером 29:22:080905:117, общей площадью 4 141 кв. м, расположенный по адресу: Российская Федерация, Архангельская область, городской округ "Город Архангельск", город Архангельск, улица Зеньковича, земельный участок 1, для "хранение автотранспорта, служебные гаражи, объекты дорожного сервиса, склады, строительная промышленность, складские площадки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ого участка – 7 (семь) лет с момента подписания договора аренд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000 (Сорок тысяч) рублей 00 коп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на участие в аукционе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0 000 (Сорок тысяч) рублей 00 коп  (100 процентов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: 1 200 (Одна тысяча двести) рублей 00 коп. (3 процента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8.06.2022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стыгов Лев Олегович – 28.06.2022 в 09:00 № 2177 / 26.06.2022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мирнов Никита Александрович – 28.06.2022 в 09:16 № 551 / 26.06.2022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оскалев Олег Владимирович – 28.06.2022 в 11:04 № 6716 / 15.06.2022 (лот № 1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алкин Михаил Андреевич – 20.06.2022 в 10:13 № 5829 / 03.06.2022 (лот № 2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улёв Алексей Сергеевич – 20.06.2022 в 13:40 № 5616 / 08.06.2022 (лот № 2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Костыгов Лев Олегович – 28.06.2022 в 09:03 № 1185 / 26.06.2022 (лот № 2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мирнов Никита Александрович – 28.06.2022 в 09:19 № 2078 / 26.06.2022 (лот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30 июня 2022 года в                      10 часов 00 минут следующих заявител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Костыгов Лев Олегович (г. Вологда, пер. Технический, д. 35, кв. 99)</w:t>
      </w:r>
      <w:r>
        <w:rPr>
          <w:sz w:val="24"/>
        </w:rPr>
        <w:t xml:space="preserve"> по лоту № 1, 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Смирнов Никита Александрович (г. Вологда, ул. Кубинская, д. 16, кв. 53)</w:t>
      </w:r>
      <w:r>
        <w:rPr>
          <w:sz w:val="24"/>
        </w:rPr>
        <w:t xml:space="preserve"> по лоту № 1, 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3. </w:t>
      </w:r>
      <w:r>
        <w:rPr>
          <w:b/>
          <w:sz w:val="24"/>
        </w:rPr>
        <w:t xml:space="preserve">Москалев Олег Владимирович (г. Архангельск, ул. Зеленец, д. 47, кв. 2) </w:t>
      </w:r>
      <w:r>
        <w:rPr>
          <w:sz w:val="24"/>
        </w:rPr>
        <w:t xml:space="preserve">по лоту </w:t>
        <w:br/>
        <w:t>№ 1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4. </w:t>
      </w:r>
      <w:r>
        <w:rPr>
          <w:b/>
          <w:sz w:val="24"/>
        </w:rPr>
        <w:t xml:space="preserve">Палкин Михаил Андреевич (Ненецкий автономный округ, г. Нарьян-Мар, </w:t>
        <w:br/>
        <w:t xml:space="preserve">ул. Заводская, д. 11, кв. 18) </w:t>
      </w:r>
      <w:r>
        <w:rPr>
          <w:sz w:val="24"/>
        </w:rPr>
        <w:t>по лоту № 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5. </w:t>
      </w:r>
      <w:r>
        <w:rPr>
          <w:b/>
          <w:sz w:val="24"/>
        </w:rPr>
        <w:t xml:space="preserve">Рулёв Алексей Сергеевич (Ненецкий автономный округ, г. Нарьян-Мар, </w:t>
        <w:br/>
        <w:t xml:space="preserve">ул. Заводская, д. 11, кв. 18) </w:t>
      </w:r>
      <w:r>
        <w:rPr>
          <w:sz w:val="24"/>
        </w:rPr>
        <w:t>по лоту №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8.10.2021 № 19-37/1524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4:00Z</dcterms:created>
  <dc:creator>ДМИ</dc:creator>
  <dc:description/>
  <dc:language>en-US</dc:language>
  <cp:lastModifiedBy>Мария Сергеевна Пасторина</cp:lastModifiedBy>
  <cp:lastPrinted>2021-05-11T14:18:00Z</cp:lastPrinted>
  <dcterms:modified xsi:type="dcterms:W3CDTF">2022-06-29T08:14:00Z</dcterms:modified>
  <cp:revision>2</cp:revision>
  <dc:subject/>
  <dc:title>П Р О Т О К О Л  N 18</dc:title>
</cp:coreProperties>
</file>